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建筑施工企业三类人员变更申请表（市内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80"/>
        <w:gridCol w:w="720"/>
        <w:gridCol w:w="1440"/>
        <w:gridCol w:w="180"/>
        <w:gridCol w:w="1983"/>
      </w:tblGrid>
      <w:tr>
        <w:trPr>
          <w:trHeight w:val="9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4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/>
              <w:t>人员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主要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专职安全员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发证部门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原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企业负责人中法人变更以企业资质管理中法人变更信息为准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项目负责人的变更以项目经理管理中项目经理变更信息为准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6:00Z</dcterms:created>
  <dc:creator>xuyb</dc:creator>
  <dc:description/>
  <cp:keywords/>
  <dc:language>en-US</dc:language>
  <cp:lastModifiedBy>lingj</cp:lastModifiedBy>
  <dcterms:modified xsi:type="dcterms:W3CDTF">2007-11-06T02:16:00Z</dcterms:modified>
  <cp:revision>2</cp:revision>
  <dc:subject/>
  <dc:title>建筑施工企业三类人员变更申请表（市内）</dc:title>
</cp:coreProperties>
</file>