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上海市建设工程小型项目负责人核销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06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60"/>
        <w:gridCol w:w="2988"/>
        <w:gridCol w:w="1572"/>
        <w:gridCol w:w="2186"/>
      </w:tblGrid>
      <w:tr>
        <w:trPr>
          <w:trHeight w:val="2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件类型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件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型项目负责人签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1676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聘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企业负责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企业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16:00Z</dcterms:created>
  <dc:creator>USER</dc:creator>
  <dc:description/>
  <cp:keywords/>
  <dc:language>en-US</dc:language>
  <cp:lastModifiedBy>USER</cp:lastModifiedBy>
  <dcterms:modified xsi:type="dcterms:W3CDTF">2009-07-10T05:16:00Z</dcterms:modified>
  <cp:revision>1</cp:revision>
  <dc:subject/>
  <dc:title>上海市建设工程小型项目负责人核销表</dc:title>
</cp:coreProperties>
</file>