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关于进一步加强本市建筑起重机械监督管理的通知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  </w:t>
      </w:r>
      <w:r>
        <w:rPr/>
        <w:t>  </w:t>
      </w:r>
      <w:r>
        <w:rPr>
          <w:b/>
          <w:bCs/>
        </w:rPr>
        <w:t>沪建建管（</w:t>
      </w:r>
      <w:r>
        <w:rPr>
          <w:b/>
          <w:bCs/>
        </w:rPr>
        <w:t>2009</w:t>
      </w:r>
      <w:r>
        <w:rPr>
          <w:b/>
          <w:bCs/>
        </w:rPr>
        <w:t>）</w:t>
      </w:r>
      <w:r>
        <w:rPr>
          <w:b/>
          <w:bCs/>
        </w:rPr>
        <w:t>69</w:t>
      </w:r>
      <w:r>
        <w:rPr>
          <w:b/>
          <w:bCs/>
        </w:rPr>
        <w:t>号</w:t>
      </w:r>
    </w:p>
    <w:p>
      <w:pPr>
        <w:pStyle w:val="Style15"/>
        <w:spacing w:before="0" w:after="0"/>
        <w:rPr/>
      </w:pPr>
      <w:r>
        <w:rPr>
          <w:rStyle w:val="StrongEmphasis"/>
        </w:rPr>
        <w:t>各有关单位：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根据住房和城乡建设部《建筑起重机械安全监督管理规定》（建设部令第</w:t>
      </w:r>
      <w:r>
        <w:rPr/>
        <w:t>166</w:t>
      </w:r>
      <w:r>
        <w:rPr/>
        <w:t>号）及《关于印发</w:t>
      </w:r>
      <w:r>
        <w:rPr/>
        <w:t>&lt;</w:t>
      </w:r>
      <w:r>
        <w:rPr/>
        <w:t>建筑起重机械备案登记办法</w:t>
      </w:r>
      <w:r>
        <w:rPr/>
        <w:t>&gt;</w:t>
      </w:r>
      <w:r>
        <w:rPr/>
        <w:t>的通知》（建质</w:t>
      </w:r>
      <w:r>
        <w:rPr/>
        <w:t>[2008]76</w:t>
      </w:r>
      <w:r>
        <w:rPr/>
        <w:t>号）要求，为进一步完善本市建筑起重机械的监管，现将有关事项通知如下：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>
          <w:rStyle w:val="StrongEmphasis"/>
        </w:rPr>
        <w:t>一、设备备案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本市建筑起重机械的设备备案包括：产权备案、过户备案、进沪备案，由上海市建设安全协会（以下简称安全协会）负责具体实施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需备案的设备包括：塔式起重机、施工升降机、流动式起重机、门式起重机、高处作业吊篮、物料提升机、附着升降脚手架。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设备办理产权备案时，需提交以下资料：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一）产权单位法人营业执照副本；</w:t>
      </w:r>
      <w:r>
        <w:rPr/>
        <w:br/>
        <w:t>    </w:t>
      </w:r>
      <w:r>
        <w:rPr/>
        <w:t>（二）特种设备制造许可证；</w:t>
      </w:r>
      <w:r>
        <w:rPr/>
        <w:br/>
        <w:t>    </w:t>
      </w:r>
      <w:r>
        <w:rPr/>
        <w:t>（三）产品合格证；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四）制造监督检验证明；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五）建筑起重机械设备购销合同、发票或相应有效凭证；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六）企业和备案设备简介；</w:t>
      </w:r>
    </w:p>
    <w:p>
      <w:pPr>
        <w:pStyle w:val="Style15"/>
        <w:spacing w:before="0" w:after="0"/>
        <w:rPr/>
      </w:pPr>
      <w:r>
        <w:rPr/>
        <w:t>    </w:t>
      </w:r>
      <w:r>
        <w:rPr/>
        <w:t>（七）设备性能参数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八）专业承包资质证书（附着升降脚手架）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对于符合产权备案条件的设备，由安全协会发放设备</w:t>
      </w:r>
      <w:r>
        <w:rPr/>
        <w:t>IC</w:t>
      </w:r>
      <w:r>
        <w:rPr/>
        <w:t>卡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对于符合过户备案条件的设备，将予以办理过户备案手续；由外省市过户到本市的设备，由安全协会发放设备</w:t>
      </w:r>
      <w:r>
        <w:rPr/>
        <w:t>IC</w:t>
      </w:r>
      <w:r>
        <w:rPr/>
        <w:t>卡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工商注册在外省市的产权单位的设备在沪使用时，须办理进沪备案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设备办理过户备案时，除需提供上述（一）—（八）项资料外，还需提供设备</w:t>
      </w:r>
      <w:r>
        <w:rPr/>
        <w:t>IC</w:t>
      </w:r>
      <w:r>
        <w:rPr/>
        <w:t>卡（产权登记证）、设备评估报告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设备办理进沪备案时，除需提供上述（一）—（八）项资料外，还需提供工商注册地颁发的“产权登记证”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符合备案条件的设备，由安全协会发放设备</w:t>
      </w:r>
      <w:r>
        <w:rPr/>
        <w:t>IC</w:t>
      </w:r>
      <w:r>
        <w:rPr/>
        <w:t>卡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需到外省市使用的设备，安全协会审核后，出具《上海市建筑起重机械产权备案登记证》（附件</w:t>
      </w:r>
      <w:r>
        <w:rPr/>
        <w:t>1</w:t>
      </w:r>
      <w:r>
        <w:rPr/>
        <w:t>），并加盖“上海市建筑起重机械产权备案登记专用章”，同时收回设备</w:t>
      </w:r>
      <w:r>
        <w:rPr/>
        <w:t>IC</w:t>
      </w:r>
      <w:r>
        <w:rPr/>
        <w:t>卡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>
          <w:rStyle w:val="StrongEmphasis"/>
        </w:rPr>
        <w:t>二、安装、拆卸告知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建筑起重机械设备在进入施工现场安装前，以及准备拆卸前，应当由施工总包单位到工程监督部门办理安装、拆卸告知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在办理建筑起重机械安装（拆卸）告知手续时，应提供以下资料：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一）经安装（拆卸）单位、总包单位、监理单位审核的建筑施工起重机械安装与拆除方案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二）经安装（拆卸）单位、总包单位、监理单位审核的安装与拆除过程中的事故应急救援预案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三）安装（拆卸）单位、使用单位安装（拆卸）工作技术交底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四）安装（拆卸）单位资质证书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五）安装（拆卸）单位安全生产许可证副本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六）安装（拆卸）单位负责起重机械安装（拆卸）的专业技术人员资格证书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七）安装（拆卸）单位负责起重机械安装（拆卸）的专职安全管理人员考核证书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八）安装（拆卸）单位安装（拆卸）过程中特种作业人员名单及操作证复印件（含司机、指挥司索工及电工、维修工等）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九）安装（拆卸）单位与使用单位签订的安装（拆卸）合同及安全协议书原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十）安装（拆卸）单位与施工总包单位签订的安全协议书原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十一）总包单位负责建筑起重机械安装（拆卸）的专职安全管理人员考核证书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十二）进场及安装前对基础、金属结构件、安全装置及主要部件的验收资料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十三）安装前对基础的验收资料（基础制作符合说明书要求或已经计算并通过相关方审批，基础隐蔽工程验收，混凝土的强度符合要求）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>
          <w:rStyle w:val="StrongEmphasis"/>
        </w:rPr>
        <w:t>三、安装检测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建筑起重机械设备经安装单位安装完毕并自检合格后，由施工总包单位进行检测申报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市建设机械检测机构在接受检测申报后，按照《上海市建设工程起重机械装拆及检测工程程序（试行）》［沪建建管（</w:t>
      </w:r>
      <w:r>
        <w:rPr/>
        <w:t>2007</w:t>
      </w:r>
      <w:r>
        <w:rPr/>
        <w:t>）第</w:t>
      </w:r>
      <w:r>
        <w:rPr/>
        <w:t>007</w:t>
      </w:r>
      <w:r>
        <w:rPr/>
        <w:t>号］要求开展安装质量检测，及时将相关检测信息进行网上登记，并发放检测报告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>
          <w:rStyle w:val="StrongEmphasis"/>
        </w:rPr>
        <w:t>四、使用验收、登记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施工总包单位在收到市建设机械检测机构发放的检测报告后，及时组织安装、使用、监理、产权等单位，对使用工况、条件、人员及检测整改项目等进行使用验收；合格后，向市建设机械检测机构申请办理使用登记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办理使用登记时，需提交以下资料：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一）起重机械安装检测报告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二）使用验收资料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三）驾驶员、指挥等特种作业人员证书复印件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四）日常维护保养合同；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五）起重机械安全使用管理制度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市建设机械检测机构对符合使用要求的设备发放《上海市建筑起重机械使用登记证》（附件</w:t>
      </w:r>
      <w:r>
        <w:rPr/>
        <w:t>2</w:t>
      </w:r>
      <w:r>
        <w:rPr/>
        <w:t>）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>
          <w:rStyle w:val="StrongEmphasis"/>
        </w:rPr>
        <w:t>五、其他事项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一）建筑起重机械在转场使用前，须经具备条件的维修单位维修保养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二）上海市建设机械行业协会做好对租赁单位、设备产权单位及维修保养单位的审核登记。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（三）工程监督部门应对设备备案、安装（拆卸）及使用情况加强监督。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附件一：</w:t>
      </w:r>
      <w:hyperlink r:id="rId2" w:tgtFrame="_blank">
        <w:r>
          <w:rPr>
            <w:rStyle w:val="InternetLink"/>
            <w:color w:val="000000"/>
          </w:rPr>
          <w:t>上海市建筑起重机械产权备案登记证样式</w:t>
        </w:r>
      </w:hyperlink>
    </w:p>
    <w:p>
      <w:pPr>
        <w:pStyle w:val="Style15"/>
        <w:spacing w:before="0" w:after="0"/>
        <w:rPr/>
      </w:pPr>
      <w:r>
        <w:rPr>
          <w:rStyle w:val="StrongEmphasis"/>
        </w:rPr>
        <w:t>    </w:t>
      </w:r>
      <w:r>
        <w:rPr/>
        <w:t>附件二：</w:t>
      </w:r>
      <w:hyperlink r:id="rId3" w:tgtFrame="_blank">
        <w:r>
          <w:rPr>
            <w:rStyle w:val="InternetLink"/>
            <w:color w:val="000000"/>
          </w:rPr>
          <w:t>上海市建筑起重机械使用登记证样式</w:t>
        </w:r>
      </w:hyperlink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上海市建筑业管理办公室</w:t>
      </w:r>
    </w:p>
    <w:p>
      <w:pPr>
        <w:pStyle w:val="Style15"/>
        <w:spacing w:before="0" w:after="0"/>
        <w:jc w:val="right"/>
        <w:rPr/>
      </w:pPr>
      <w:r>
        <w:rPr/>
        <w:t>二○○九年十月十五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c.sh.cn/newsdata/20091023_01.doc" TargetMode="External"/><Relationship Id="rId3" Type="http://schemas.openxmlformats.org/officeDocument/2006/relationships/hyperlink" Target="http://www.ciac.sh.cn/newsdata/20091023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8:00Z</dcterms:created>
  <dc:creator>jgy</dc:creator>
  <dc:description/>
  <cp:keywords/>
  <dc:language>en-US</dc:language>
  <cp:lastModifiedBy>H</cp:lastModifiedBy>
  <cp:lastPrinted>2009-10-26T10:14:00Z</cp:lastPrinted>
  <dcterms:modified xsi:type="dcterms:W3CDTF">2012-02-20T07:31:00Z</dcterms:modified>
  <cp:revision>4</cp:revision>
  <dc:subject/>
  <dc:title>沪建建管（2009）69号</dc:title>
</cp:coreProperties>
</file>