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建筑起重机械设备备案流程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255395" cy="32258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5320" cy="32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申请企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15.6pt;width:98.8pt;height:2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申请企业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528955</wp:posOffset>
                </wp:positionV>
                <wp:extent cx="9525" cy="627380"/>
                <wp:effectExtent l="2984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41.65pt" to="209.95pt,91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89660</wp:posOffset>
                </wp:positionV>
                <wp:extent cx="2286000" cy="792480"/>
                <wp:effectExtent l="1905" t="1905" r="25527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备案企业登陆上海市建设安全协会（www.jsaqxh.sh.cn）下载《上海市建筑起重机械备案登记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85.8pt;width:179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备案企业登陆上海市建设安全协会（www.jsaqxh.sh.cn）下载《上海市建筑起重机械备案登记表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354455</wp:posOffset>
                </wp:positionV>
                <wp:extent cx="6286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06.65pt" to="308.95pt,106.6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88720</wp:posOffset>
                </wp:positionV>
                <wp:extent cx="733425" cy="29718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咨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3.6pt;width:57.7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咨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8615</wp:posOffset>
                </wp:positionH>
                <wp:positionV relativeFrom="paragraph">
                  <wp:posOffset>1346200</wp:posOffset>
                </wp:positionV>
                <wp:extent cx="600075" cy="190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5pt,106pt" to="174.65pt,106.1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574925</wp:posOffset>
                </wp:positionV>
                <wp:extent cx="1676400" cy="133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6520" cy="13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2.75pt" to="167.95pt,203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1572895</wp:posOffset>
                </wp:positionV>
                <wp:extent cx="0" cy="777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3.85pt" to="210.75pt,185.0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0</wp:posOffset>
                </wp:positionH>
                <wp:positionV relativeFrom="paragraph">
                  <wp:posOffset>2856865</wp:posOffset>
                </wp:positionV>
                <wp:extent cx="9525" cy="629285"/>
                <wp:effectExtent l="29845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2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24.95pt" to="209.2pt,274.4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3070860</wp:posOffset>
                </wp:positionV>
                <wp:extent cx="2057400" cy="128778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登记机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当场核对备案资料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符合要求的，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备案登记机关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发放受理单交企业作为领取凭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不符合要求的，说明理由，并将资料退还企业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41.8pt;width:161.95pt;height:10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登记机关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当场核对备案资料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符合要求的，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备案登记机关</w:t>
                      </w: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发放受理单交企业作为领取凭证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不符合要求的，说明理由，并将资料退还企业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763645</wp:posOffset>
                </wp:positionV>
                <wp:extent cx="685800" cy="190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6.35pt" to="323.95pt,296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2865</wp:posOffset>
                </wp:positionH>
                <wp:positionV relativeFrom="paragraph">
                  <wp:posOffset>396240</wp:posOffset>
                </wp:positionV>
                <wp:extent cx="9525" cy="2663190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1.2pt" to="405.65pt,240.8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0</wp:posOffset>
                </wp:positionH>
                <wp:positionV relativeFrom="paragraph">
                  <wp:posOffset>392430</wp:posOffset>
                </wp:positionV>
                <wp:extent cx="1821180" cy="3810"/>
                <wp:effectExtent l="0" t="38100" r="635" b="34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12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30.9pt" to="405.85pt,31.1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584960</wp:posOffset>
                </wp:positionV>
                <wp:extent cx="1028700" cy="69342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资料不符合要求，企业整改后重新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4pt;margin-top:124.8pt;width:80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资料不符合要求，企业整改后重新提交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4005580</wp:posOffset>
                </wp:positionV>
                <wp:extent cx="9525" cy="945515"/>
                <wp:effectExtent l="29845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4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315.4pt" to="211.45pt,389.8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0</wp:posOffset>
                </wp:positionH>
                <wp:positionV relativeFrom="paragraph">
                  <wp:posOffset>5266690</wp:posOffset>
                </wp:positionV>
                <wp:extent cx="0" cy="838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14.7pt" to="211.5pt,480.7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0</wp:posOffset>
                </wp:positionH>
                <wp:positionV relativeFrom="paragraph">
                  <wp:posOffset>3244215</wp:posOffset>
                </wp:positionV>
                <wp:extent cx="2286000" cy="2798445"/>
                <wp:effectExtent l="1905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798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提交资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产权单位法人营业执照副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特种设备制造许可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3、产品合格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4、制造监督检验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5、购销合同、发票或相应有效凭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、随机使用说明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7、建筑起重机械备案登记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：所有资料复印件应当加盖产权单位公章（原件提供核对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60pt;margin-top:255.45pt;width:179.95pt;height:220.3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提交资料：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产权单位法人营业执照副本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特种设备制造许可证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3、产品合格证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4、制造监督检验证明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5、购销合同、发票或相应有效凭证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6、随机使用说明书</w:t>
                      </w:r>
                    </w:p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7、建筑起重机械备案登记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：所有资料复印件应当加盖产权单位公章（原件提供核对）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3531870</wp:posOffset>
                </wp:positionV>
                <wp:extent cx="1600200" cy="495300"/>
                <wp:effectExtent l="16510" t="5080" r="1714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5pt;margin-top:278.1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1257300" cy="3467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668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备案登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162pt;margin-top:93.6pt;width:98.95pt;height:27.2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备案登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4075</wp:posOffset>
                </wp:positionH>
                <wp:positionV relativeFrom="paragraph">
                  <wp:posOffset>2346960</wp:posOffset>
                </wp:positionV>
                <wp:extent cx="1143000" cy="495300"/>
                <wp:effectExtent l="5080" t="5080" r="5080" b="577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企业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25pt;margin-top:184.8pt;width:89.95pt;height:3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企业提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资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5000625</wp:posOffset>
                </wp:positionV>
                <wp:extent cx="1143000" cy="297180"/>
                <wp:effectExtent l="508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备案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393.75pt;width:89.95pt;height:23.3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备案审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6120765</wp:posOffset>
                </wp:positionV>
                <wp:extent cx="1143000" cy="49530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发IC卡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号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pt;margin-top:481.95pt;width:89.95pt;height:38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发IC卡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号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1371600" cy="59436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日常监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管理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62pt;margin-top:585pt;width:107.95pt;height:46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日常监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管理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7515</wp:posOffset>
                </wp:positionH>
                <wp:positionV relativeFrom="paragraph">
                  <wp:posOffset>2578735</wp:posOffset>
                </wp:positionV>
                <wp:extent cx="9525" cy="644525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4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5pt,203.05pt" to="35.15pt,253.7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6627495</wp:posOffset>
                </wp:positionV>
                <wp:extent cx="0" cy="80454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521.85pt" to="212.25pt,585.15pt" stroked="t" o:allowincell="f" style="position:absolute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6065520</wp:posOffset>
                </wp:positionV>
                <wp:extent cx="2028825" cy="86868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68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企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、凭受理单领取IC卡和编号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、按规定要求将编号牌固定在设备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477.6pt;width:159.7pt;height:68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企业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、凭受理单领取IC卡和编号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、按规定要求将编号牌固定在设备上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8025</wp:posOffset>
                </wp:positionH>
                <wp:positionV relativeFrom="paragraph">
                  <wp:posOffset>5116195</wp:posOffset>
                </wp:positionV>
                <wp:extent cx="857250" cy="190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02.85pt" to="323.2pt,402.9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6377940</wp:posOffset>
                </wp:positionV>
                <wp:extent cx="904875" cy="3810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502.2pt" to="325.4pt,502.4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691515</wp:posOffset>
                </wp:positionV>
                <wp:extent cx="1143000" cy="29718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至备案登记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pt;margin-top:54.4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至备案登记机关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754880</wp:posOffset>
                </wp:positionV>
                <wp:extent cx="2171700" cy="79248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备案登记机关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审核后登陆建筑起重机械管理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374.4pt;width:170.95pt;height:62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备案登记机关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审核后登陆建筑起重机械管理系统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46760</wp:posOffset>
                </wp:positionH>
                <wp:positionV relativeFrom="paragraph">
                  <wp:posOffset>6705600</wp:posOffset>
                </wp:positionV>
                <wp:extent cx="2263140" cy="69342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6933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建筑起重机械信息可在上海市建设安全协会（www.jsaqxh.sh.cn）查询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8pt;margin-top:528pt;width:178.15pt;height:54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建筑起重机械信息可在上海市建设安全协会（www.jsaqxh.sh.cn）查询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8760</wp:posOffset>
                </wp:positionH>
                <wp:positionV relativeFrom="paragraph">
                  <wp:posOffset>7078345</wp:posOffset>
                </wp:positionV>
                <wp:extent cx="1196340" cy="571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6280" cy="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57.35pt" to="212.95pt,557.75pt" stroked="t" o:allowincell="f" style="position:absolute;flip:x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4343400" cy="79248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92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理时间：上午8：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～11：30   下午13：00～16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周一至周五（节假日除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投诉电话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21-622578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655.2pt;width:341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理时间：上午8：3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～11：30   下午13：00～16：30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周一至周五（节假日除外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投诉电话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21-6225785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0:46:00Z</dcterms:created>
  <dc:creator>hxx</dc:creator>
  <dc:description/>
  <cp:keywords/>
  <dc:language>en-US</dc:language>
  <cp:lastModifiedBy>H</cp:lastModifiedBy>
  <cp:lastPrinted>2010-10-20T14:19:00Z</cp:lastPrinted>
  <dcterms:modified xsi:type="dcterms:W3CDTF">2016-12-05T06:10:00Z</dcterms:modified>
  <cp:revision>16</cp:revision>
  <dc:subject/>
  <dc:title>上海市建筑起重机械设备备案程序</dc:title>
</cp:coreProperties>
</file>