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《安全监理》证书工作单位变更申请表</w:t>
      </w:r>
    </w:p>
    <w:p>
      <w:pPr>
        <w:pStyle w:val="Normal"/>
        <w:rPr/>
      </w:pPr>
      <w:r>
        <w:rPr/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8"/>
        <w:gridCol w:w="492"/>
        <w:gridCol w:w="1014"/>
        <w:gridCol w:w="1296"/>
        <w:gridCol w:w="1717"/>
        <w:gridCol w:w="1223"/>
        <w:gridCol w:w="315"/>
        <w:gridCol w:w="1476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有效期至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建设工程监理工作主要经历（近几年）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何种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用单位意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我单位已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解除劳动合同，该同志与我单位无任何纠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聘用单位意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firstLine="17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其申报材料真实，同意该同志申请变更至我单位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</w:tc>
      </w:tr>
      <w:tr>
        <w:trPr>
          <w:trHeight w:val="17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审查意见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经核查，有下列情况不符合变更工作单位条件，不同意变更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表填写不规范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今年内无监理工作记录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律、法规规定的其他情形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龄超过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周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提供《从业资格证书原件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经核查，符合变更工作单位条件，同意变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查单位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1270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09:00Z</dcterms:created>
  <dc:creator>Administrators</dc:creator>
  <dc:description/>
  <cp:keywords/>
  <dc:language>en-US</dc:language>
  <cp:lastModifiedBy>Administrators</cp:lastModifiedBy>
  <dcterms:modified xsi:type="dcterms:W3CDTF">2008-09-24T05:09:00Z</dcterms:modified>
  <cp:revision>1</cp:revision>
  <dc:subject/>
  <dc:title>《安全监理》证书工作单位变更申请表</dc:title>
</cp:coreProperties>
</file>